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__</w:t>
      </w:r>
      <w:r>
        <w:rPr>
          <w:u w:val="single"/>
        </w:rPr>
        <w:t>3</w:t>
      </w:r>
      <w:r>
        <w:rPr/>
        <w:t>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убличных слушаний по рассмотрению проектов по внесению изменений в генеральный план, привила землепользования и застройки Сунятсенского сельского поселения Михайловского муниципального района Приморского края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06 июня 2019 год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 xml:space="preserve">13:00 часов, село Первомайске, ул. Школьная, д. 20, здание администрации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8"/>
        <w:gridCol w:w="369"/>
        <w:gridCol w:w="5535"/>
      </w:tblGrid>
      <w:tr>
        <w:trPr>
          <w:trHeight w:val="66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к Петр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, первый заместитель главы администрации Михайловского муниципального района.</w:t>
            </w:r>
          </w:p>
        </w:tc>
      </w:tr>
      <w:tr>
        <w:trPr>
          <w:trHeight w:val="66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дько Юлия Анатолье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trHeight w:val="65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Нелли                    Армено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trHeight w:val="65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амара Петро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лен публичных слушани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trHeight w:val="39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Иван Вячеславович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ектного управления №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ИИ «Земля и город»</w:t>
            </w:r>
          </w:p>
        </w:tc>
      </w:tr>
      <w:tr>
        <w:trPr>
          <w:trHeight w:val="39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Серге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ектирования № 4 ООО НИИ «Земля и город» (далее – Институт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7.     Ухаботин  Александр          -  Глава администрации Сунятсенского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геевич                                сельского поселения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8"/>
          <w:szCs w:val="28"/>
        </w:rPr>
        <w:t>Повестка проведений слушаний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Вводное слово начальника отдела архитектуры, градостроительства и дорожной деятельности администрации Михайловского муниципального района Приморского края  Т.П. Пономаренко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(презентация) специалистов ООО НИИ «Земля и город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зложение основных целей и задач подготовки генерального плана, правил землепользования и застройки муниципального образования «Сунятсенского сельского поселения Михайловского муниципального района» (далее – Проек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2 Описание состава Про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2.3 Краткое повествование о планировочной организации и демографической обстановке се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2.4 Описание карт, входящих в состав Проект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с жителями поселения.</w:t>
      </w:r>
    </w:p>
    <w:p>
      <w:pPr>
        <w:pStyle w:val="Normal"/>
        <w:spacing w:lineRule="auto" w:line="276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обсуждению проекта:</w:t>
      </w:r>
    </w:p>
    <w:p>
      <w:pPr>
        <w:pStyle w:val="Normal"/>
        <w:spacing w:lineRule="auto" w:line="276"/>
        <w:ind w:firstLine="786"/>
        <w:jc w:val="both"/>
        <w:rPr/>
      </w:pPr>
      <w:r>
        <w:rPr>
          <w:sz w:val="28"/>
          <w:szCs w:val="28"/>
        </w:rPr>
        <w:t>Слизков М.Н. ,действующий за Толочка В.В. – земельный участок с кадастровым номером 25:09:320201:126, местоположение установлено  относительно ориентира, расположенного за пределами участка, ориентир жилой дом, участок находится примерно в 15397 м о ориентира по направлению на юго-запад , адрес ориентира: с. Абрамовка, ул. Октябрьская, д. 76 перевести в зону СХ-2 – земли сельскохозяйственного использования с правом строительства сельскохозяйственных объектов капитального строительства.</w:t>
      </w:r>
    </w:p>
    <w:p>
      <w:pPr>
        <w:pStyle w:val="Normal"/>
        <w:spacing w:lineRule="auto" w:line="276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ало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>На основании проведения публичных слушаний единогласно принято решение:</w:t>
      </w:r>
    </w:p>
    <w:p>
      <w:pPr>
        <w:pStyle w:val="Normal"/>
        <w:spacing w:lineRule="auto" w:line="276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направить генеральный план, правила землепользования и застройки муниципального образования «Сунятсенского сельского поселения Михайловского муниципального района» на утверждение после устранения полученных замечаний и предложений.</w:t>
      </w:r>
    </w:p>
    <w:p>
      <w:pPr>
        <w:pStyle w:val="Normal"/>
        <w:spacing w:lineRule="auto" w:line="276"/>
        <w:ind w:left="78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ачальник отдела архитектуры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дорожной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ихайловского муниципального района                     Т.П. Пономаренко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18:00Z</dcterms:created>
  <dc:creator>Popov VI</dc:creator>
  <dc:description/>
  <cp:keywords/>
  <dc:language>en-US</dc:language>
  <cp:lastModifiedBy>Ponomarenko</cp:lastModifiedBy>
  <cp:lastPrinted>2018-03-26T15:02:00Z</cp:lastPrinted>
  <dcterms:modified xsi:type="dcterms:W3CDTF">2019-07-23T06:04:00Z</dcterms:modified>
  <cp:revision>6</cp:revision>
  <dc:subject/>
  <dc:title>«ДЬОКУУСКАЙ» КУОРАТ</dc:title>
</cp:coreProperties>
</file>